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5953760</wp:posOffset>
                </wp:positionV>
                <wp:extent cx="6823075" cy="1270"/>
                <wp:effectExtent l="508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9376"/>
                                </a:moveTo>
                                <a:lnTo>
                                  <a:pt x="11465" y="93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8.8pt;width:537.25pt;height:0.1pt" coordorigin="720,9376" coordsize="10745,2">
                <v:shape id="shape_0" coordorigin="720,9376" coordsize="10745,0" path="m720,9376l11465,9376e" stroked="t" o:allowincell="f" style="position:absolute;left:720;top:9376;width:10744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6109335</wp:posOffset>
                </wp:positionV>
                <wp:extent cx="6701155" cy="1270"/>
                <wp:effectExtent l="508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1440"/>
                          <a:chOff x="0" y="0"/>
                          <a:chExt cx="670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3" h="0">
                                <a:moveTo>
                                  <a:pt x="720" y="9621"/>
                                </a:moveTo>
                                <a:lnTo>
                                  <a:pt x="11272" y="96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1.05pt;width:527.65pt;height:0.1pt" coordorigin="720,9621" coordsize="10553,2">
                <v:shape id="shape_0" coordorigin="720,9621" coordsize="10553,0" path="m720,9621l11272,9621e" stroked="t" o:allowincell="f" style="position:absolute;left:720;top:9621;width:1055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6264910</wp:posOffset>
                </wp:positionV>
                <wp:extent cx="682307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9866"/>
                                </a:moveTo>
                                <a:lnTo>
                                  <a:pt x="11465" y="98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3.3pt;width:537.25pt;height:0.1pt" coordorigin="720,9866" coordsize="10745,2">
                <v:shape id="shape_0" coordorigin="720,9866" coordsize="10745,0" path="m720,9866l11465,9866e" stroked="t" o:allowincell="f" style="position:absolute;left:720;top:9866;width:10744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6419850</wp:posOffset>
                </wp:positionV>
                <wp:extent cx="6830695" cy="1270"/>
                <wp:effectExtent l="508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440"/>
                          <a:chOff x="0" y="0"/>
                          <a:chExt cx="683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0">
                                <a:moveTo>
                                  <a:pt x="720" y="10110"/>
                                </a:moveTo>
                                <a:lnTo>
                                  <a:pt x="11476" y="101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5.5pt;width:537.85pt;height:0.1pt" coordorigin="720,10110" coordsize="10757,2">
                <v:shape id="shape_0" coordorigin="720,10110" coordsize="10757,0" path="m720,10110l11476,10110e" stroked="t" o:allowincell="f" style="position:absolute;left:720;top:10110;width:10756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47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0805" cy="49339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30"/>
        <w:ind w:left="195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914515" cy="8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9000"/>
                          <a:chOff x="0" y="0"/>
                          <a:chExt cx="6914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15" y="15"/>
                                  </a:moveTo>
                                  <a:lnTo>
                                    <a:pt x="10875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0.7pt" coordorigin="0,0" coordsize="10889,14">
                <v:group id="shape_0" style="position:absolute;left:0;top:0;width:10889;height:14">
                  <v:shape id="shape_0" coordorigin="15,15" coordsize="10860,0" path="m15,15l10875,15e" stroked="t" o:allowincell="f" style="position:absolute;left:0;top:0;width:10888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  <w:tab w:val="left" w:pos="5011" w:leader="none"/>
          <w:tab w:val="left" w:pos="5505" w:leader="none"/>
          <w:tab w:val="left" w:pos="6728" w:leader="none"/>
          <w:tab w:val="left" w:pos="7215" w:leader="none"/>
          <w:tab w:val="left" w:pos="8303" w:leader="none"/>
          <w:tab w:val="left" w:pos="9032" w:leader="none"/>
        </w:tabs>
        <w:spacing w:before="5" w:after="0"/>
        <w:ind w:left="45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n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t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e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r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n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a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t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o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n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a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l</w:t>
        <w:tab/>
        <w:t xml:space="preserve">A </w:t>
      </w:r>
      <w:r>
        <w:rPr>
          <w:rFonts w:ascii="Arial" w:hAnsi="Arial"/>
          <w:b/>
          <w:color w:val="A80000"/>
          <w:spacing w:val="5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s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s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o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c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a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t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o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n</w:t>
        <w:tab/>
        <w:t xml:space="preserve">o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f</w:t>
        <w:tab/>
        <w:t xml:space="preserve">W </w:t>
      </w:r>
      <w:r>
        <w:rPr>
          <w:rFonts w:ascii="Arial" w:hAnsi="Arial"/>
          <w:b/>
          <w:color w:val="A80000"/>
          <w:spacing w:val="13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o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m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e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n</w:t>
        <w:tab/>
        <w:t xml:space="preserve">i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n</w:t>
        <w:tab/>
        <w:t xml:space="preserve">R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a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d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0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o</w:t>
        <w:tab/>
        <w:t xml:space="preserve">a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n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d</w:t>
        <w:tab/>
        <w:t xml:space="preserve">T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e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l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e </w:t>
      </w:r>
      <w:r>
        <w:rPr>
          <w:rFonts w:ascii="Arial" w:hAnsi="Arial"/>
          <w:b/>
          <w:color w:val="A80000"/>
          <w:spacing w:val="11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v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s </w:t>
      </w:r>
      <w:r>
        <w:rPr>
          <w:rFonts w:ascii="Arial" w:hAnsi="Arial"/>
          <w:b/>
          <w:color w:val="A80000"/>
          <w:spacing w:val="8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i </w:t>
      </w:r>
      <w:r>
        <w:rPr>
          <w:rFonts w:ascii="Arial" w:hAnsi="Arial"/>
          <w:b/>
          <w:color w:val="A80000"/>
          <w:spacing w:val="12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 xml:space="preserve">o </w:t>
      </w:r>
      <w:r>
        <w:rPr>
          <w:rFonts w:ascii="Arial" w:hAnsi="Arial"/>
          <w:b/>
          <w:color w:val="A80000"/>
          <w:spacing w:val="9"/>
          <w:sz w:val="16"/>
        </w:rPr>
        <w:t xml:space="preserve"> </w:t>
      </w:r>
      <w:r>
        <w:rPr>
          <w:rFonts w:ascii="Arial" w:hAnsi="Arial"/>
          <w:b/>
          <w:color w:val="A80000"/>
          <w:sz w:val="16"/>
        </w:rPr>
        <w:t>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51" w:after="0"/>
        <w:ind w:left="3918" w:right="3915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MEMBERSHIP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APPLICATION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FORM</w:t>
      </w:r>
    </w:p>
    <w:p>
      <w:pPr>
        <w:pStyle w:val="Normal"/>
        <w:spacing w:before="3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ind w:left="240" w:right="237" w:hanging="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International</w:t>
      </w:r>
      <w:r>
        <w:rPr>
          <w:spacing w:val="7"/>
        </w:rPr>
        <w:t xml:space="preserve"> </w:t>
      </w:r>
      <w:r>
        <w:rPr>
          <w:spacing w:val="-1"/>
        </w:rPr>
        <w:t>Association</w:t>
      </w:r>
      <w:r>
        <w:rPr>
          <w:spacing w:val="1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Women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Radio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Television</w:t>
      </w:r>
      <w:r>
        <w:rPr>
          <w:spacing w:val="8"/>
        </w:rPr>
        <w:t xml:space="preserve"> </w:t>
      </w:r>
      <w:r>
        <w:rPr/>
        <w:t>(IAWRT)</w:t>
      </w:r>
      <w:r>
        <w:rPr>
          <w:spacing w:val="6"/>
        </w:rPr>
        <w:t xml:space="preserve"> </w:t>
      </w:r>
      <w:r>
        <w:rPr>
          <w:spacing w:val="1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rofessional</w:t>
      </w:r>
      <w:r>
        <w:rPr>
          <w:spacing w:val="7"/>
        </w:rPr>
        <w:t xml:space="preserve"> </w:t>
      </w:r>
      <w:r>
        <w:rPr>
          <w:spacing w:val="-1"/>
        </w:rPr>
        <w:t>associatio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opens</w:t>
      </w:r>
      <w:r>
        <w:rPr>
          <w:spacing w:val="6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>
          <w:spacing w:val="-1"/>
        </w:rPr>
        <w:t>membership</w:t>
      </w:r>
      <w:r>
        <w:rPr>
          <w:spacing w:val="101"/>
          <w:w w:val="9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omen</w:t>
      </w:r>
      <w:r>
        <w:rPr>
          <w:spacing w:val="12"/>
        </w:rPr>
        <w:t xml:space="preserve"> </w:t>
      </w:r>
      <w:r>
        <w:rPr>
          <w:spacing w:val="-1"/>
        </w:rPr>
        <w:t>who</w:t>
      </w:r>
      <w:r>
        <w:rPr>
          <w:spacing w:val="15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actively</w:t>
      </w:r>
      <w:r>
        <w:rPr>
          <w:spacing w:val="13"/>
        </w:rPr>
        <w:t xml:space="preserve"> </w:t>
      </w:r>
      <w:r>
        <w:rPr/>
        <w:t>engaged</w:t>
      </w:r>
      <w:r>
        <w:rPr>
          <w:spacing w:val="12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duction</w:t>
      </w:r>
      <w:r>
        <w:rPr>
          <w:spacing w:val="12"/>
        </w:rPr>
        <w:t xml:space="preserve"> </w:t>
      </w:r>
      <w:r>
        <w:rPr>
          <w:spacing w:val="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rograms</w:t>
      </w:r>
      <w:r>
        <w:rPr>
          <w:spacing w:val="10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lectronic</w:t>
      </w:r>
      <w:r>
        <w:rPr>
          <w:spacing w:val="14"/>
        </w:rPr>
        <w:t xml:space="preserve"> </w:t>
      </w:r>
      <w:r>
        <w:rPr>
          <w:spacing w:val="-1"/>
        </w:rPr>
        <w:t>media</w:t>
      </w:r>
      <w:r>
        <w:rPr>
          <w:spacing w:val="14"/>
        </w:rPr>
        <w:t xml:space="preserve"> </w:t>
      </w:r>
      <w:r>
        <w:rPr/>
        <w:t>particularly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adio</w:t>
      </w:r>
      <w:r>
        <w:rPr>
          <w:spacing w:val="50"/>
          <w:w w:val="99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television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fields</w:t>
      </w:r>
      <w:r>
        <w:rPr>
          <w:spacing w:val="15"/>
        </w:rPr>
        <w:t xml:space="preserve"> </w:t>
      </w:r>
      <w:r>
        <w:rPr/>
        <w:t>closely</w:t>
      </w:r>
      <w:r>
        <w:rPr>
          <w:spacing w:val="17"/>
        </w:rPr>
        <w:t xml:space="preserve"> </w:t>
      </w:r>
      <w:r>
        <w:rPr/>
        <w:t>allied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broadcasting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5"/>
        </w:rPr>
        <w:t xml:space="preserve"> </w:t>
      </w:r>
      <w:r>
        <w:rPr>
          <w:spacing w:val="-1"/>
        </w:rPr>
        <w:t>internet</w:t>
      </w:r>
      <w:r>
        <w:rPr>
          <w:spacing w:val="17"/>
        </w:rPr>
        <w:t xml:space="preserve"> </w:t>
      </w:r>
      <w:r>
        <w:rPr>
          <w:spacing w:val="-1"/>
        </w:rPr>
        <w:t>publishing,</w:t>
      </w:r>
      <w:r>
        <w:rPr>
          <w:spacing w:val="17"/>
        </w:rPr>
        <w:t xml:space="preserve"> </w:t>
      </w:r>
      <w:r>
        <w:rPr/>
        <w:t>video</w:t>
      </w:r>
      <w:r>
        <w:rPr>
          <w:spacing w:val="16"/>
        </w:rPr>
        <w:t xml:space="preserve"> </w:t>
      </w:r>
      <w:r>
        <w:rPr/>
        <w:t>production,</w:t>
      </w:r>
      <w:r>
        <w:rPr>
          <w:spacing w:val="17"/>
        </w:rPr>
        <w:t xml:space="preserve"> </w:t>
      </w:r>
      <w:r>
        <w:rPr>
          <w:spacing w:val="-1"/>
        </w:rPr>
        <w:t>digital</w:t>
      </w:r>
      <w:r>
        <w:rPr>
          <w:spacing w:val="16"/>
        </w:rPr>
        <w:t xml:space="preserve"> </w:t>
      </w:r>
      <w:r>
        <w:rPr>
          <w:spacing w:val="-1"/>
        </w:rPr>
        <w:t>editing,</w:t>
      </w:r>
      <w:r>
        <w:rPr>
          <w:spacing w:val="29"/>
        </w:rPr>
        <w:t xml:space="preserve"> </w:t>
      </w:r>
      <w:r>
        <w:rPr/>
        <w:t>animation,</w:t>
      </w:r>
      <w:r>
        <w:rPr>
          <w:spacing w:val="81"/>
          <w:w w:val="99"/>
        </w:rPr>
        <w:t xml:space="preserve"> </w:t>
      </w:r>
      <w:r>
        <w:rPr/>
        <w:t>graphic</w:t>
      </w:r>
      <w:r>
        <w:rPr>
          <w:spacing w:val="-7"/>
        </w:rPr>
        <w:t xml:space="preserve"> </w:t>
      </w: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ay-out,</w:t>
      </w:r>
      <w:r>
        <w:rPr>
          <w:spacing w:val="-6"/>
        </w:rPr>
        <w:t xml:space="preserve"> </w:t>
      </w:r>
      <w:r>
        <w:rPr/>
        <w:t>script</w:t>
      </w:r>
      <w:r>
        <w:rPr>
          <w:spacing w:val="-6"/>
        </w:rPr>
        <w:t xml:space="preserve"> </w:t>
      </w:r>
      <w:r>
        <w:rPr>
          <w:spacing w:val="-1"/>
        </w:rPr>
        <w:t>wri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amera</w:t>
      </w:r>
      <w:r>
        <w:rPr>
          <w:spacing w:val="-6"/>
        </w:rPr>
        <w:t xml:space="preserve"> </w:t>
      </w:r>
      <w:r>
        <w:rPr/>
        <w:t>works.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before="0" w:after="0"/>
        <w:ind w:left="24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58435</wp:posOffset>
                </wp:positionH>
                <wp:positionV relativeFrom="paragraph">
                  <wp:posOffset>314325</wp:posOffset>
                </wp:positionV>
                <wp:extent cx="1270" cy="248920"/>
                <wp:effectExtent l="3810" t="381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8281" y="495"/>
                                </a:moveTo>
                                <a:lnTo>
                                  <a:pt x="8281" y="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24.75pt;width:0.1pt;height:19.6pt" coordorigin="8281,495" coordsize="2,392">
                <v:shape id="shape_0" coordorigin="8281,495" coordsize="0,392" path="m8281,495l8281,886e" stroked="t" o:allowincell="f" style="position:absolute;left:8281;top:495;width:1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.</w:t>
      </w:r>
      <w:r>
        <w:rPr/>
        <w:t xml:space="preserve">    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Information</w:t>
      </w:r>
    </w:p>
    <w:p>
      <w:pPr>
        <w:pStyle w:val="Normal"/>
        <w:spacing w:before="2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10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672"/>
        <w:gridCol w:w="3673"/>
      </w:tblGrid>
      <w:tr>
        <w:trPr>
          <w:trHeight w:val="401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2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Last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Nam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(Surname),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First Nam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(Given Name)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431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Preferre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Name</w:t>
            </w:r>
          </w:p>
        </w:tc>
      </w:tr>
      <w:tr>
        <w:trPr>
          <w:trHeight w:val="646" w:hRule="exact"/>
        </w:trPr>
        <w:tc>
          <w:tcPr>
            <w:tcW w:w="11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2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Complete Mailing Address</w:t>
            </w:r>
          </w:p>
        </w:tc>
      </w:tr>
      <w:tr>
        <w:trPr>
          <w:trHeight w:val="449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2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Work Phon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+Country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and</w:t>
            </w:r>
            <w:r>
              <w:rPr>
                <w:i/>
                <w:spacing w:val="34"/>
                <w:sz w:val="16"/>
              </w:rPr>
              <w:t xml:space="preserve"> </w:t>
            </w:r>
            <w:r>
              <w:rPr>
                <w:i/>
                <w:sz w:val="16"/>
              </w:rPr>
              <w:t>Area</w:t>
            </w:r>
            <w:r>
              <w:rPr>
                <w:i/>
                <w:spacing w:val="-1"/>
                <w:sz w:val="16"/>
              </w:rPr>
              <w:t xml:space="preserve"> Code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Mobil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Phon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(+Country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nd</w:t>
            </w:r>
            <w:r>
              <w:rPr>
                <w:i/>
                <w:spacing w:val="34"/>
                <w:sz w:val="16"/>
              </w:rPr>
              <w:t xml:space="preserve"> </w:t>
            </w:r>
            <w:r>
              <w:rPr>
                <w:i/>
                <w:sz w:val="16"/>
              </w:rPr>
              <w:t>Area</w:t>
            </w:r>
            <w:r>
              <w:rPr>
                <w:i/>
                <w:spacing w:val="-1"/>
                <w:sz w:val="16"/>
              </w:rPr>
              <w:t xml:space="preserve"> Codes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Hom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Phon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+Country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and</w:t>
            </w:r>
            <w:r>
              <w:rPr>
                <w:i/>
                <w:sz w:val="16"/>
              </w:rPr>
              <w:t xml:space="preserve">  Area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Codes)</w:t>
            </w:r>
          </w:p>
        </w:tc>
      </w:tr>
      <w:tr>
        <w:trPr>
          <w:trHeight w:val="449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2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Facsimil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943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E-mail Address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2"/>
                <w:sz w:val="16"/>
              </w:rPr>
              <w:t>Dat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of Birth (DD-MM-YYYY)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43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2"/>
                <w:sz w:val="16"/>
              </w:rPr>
              <w:t>Country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of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Residence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7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spacing w:before="59" w:after="0"/>
        <w:rPr>
          <w:rFonts w:cs="Calibri"/>
          <w:sz w:val="20"/>
          <w:szCs w:val="20"/>
        </w:rPr>
      </w:pPr>
      <w:r>
        <w:rPr>
          <w:b/>
          <w:sz w:val="20"/>
        </w:rPr>
        <w:t>Current</w:t>
      </w:r>
      <w:r>
        <w:rPr>
          <w:b/>
          <w:spacing w:val="-17"/>
          <w:sz w:val="20"/>
        </w:rPr>
        <w:t xml:space="preserve"> </w:t>
      </w:r>
      <w:r>
        <w:rPr>
          <w:b/>
          <w:spacing w:val="-1"/>
          <w:sz w:val="20"/>
        </w:rPr>
        <w:t>Professional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Engagement</w:t>
      </w:r>
    </w:p>
    <w:p>
      <w:pPr>
        <w:pStyle w:val="Normal"/>
        <w:spacing w:before="5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101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  <w:gridCol w:w="3349"/>
      </w:tblGrid>
      <w:tr>
        <w:trPr>
          <w:trHeight w:val="401" w:hRule="exact"/>
        </w:trPr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Employ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Designation</w:t>
            </w:r>
          </w:p>
        </w:tc>
      </w:tr>
      <w:tr>
        <w:trPr>
          <w:trHeight w:val="401" w:hRule="exact"/>
        </w:trPr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2"/>
                <w:sz w:val="16"/>
              </w:rPr>
              <w:t>Contact</w:t>
            </w:r>
            <w:r>
              <w:rPr>
                <w:i/>
                <w:spacing w:val="-1"/>
                <w:sz w:val="16"/>
              </w:rPr>
              <w:t xml:space="preserve"> Information of Immediat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Supervisor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(Name,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phone,</w:t>
            </w:r>
            <w:r>
              <w:rPr>
                <w:i/>
                <w:sz w:val="16"/>
              </w:rPr>
              <w:t xml:space="preserve"> e-mail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Period of Employment</w:t>
            </w:r>
          </w:p>
        </w:tc>
      </w:tr>
      <w:tr>
        <w:trPr>
          <w:trHeight w:val="644" w:hRule="exact"/>
        </w:trPr>
        <w:tc>
          <w:tcPr>
            <w:tcW w:w="1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Offic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Address</w:t>
            </w:r>
          </w:p>
        </w:tc>
      </w:tr>
      <w:tr>
        <w:trPr>
          <w:trHeight w:val="395" w:hRule="exact"/>
        </w:trPr>
        <w:tc>
          <w:tcPr>
            <w:tcW w:w="1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71" w:hRule="exact"/>
        </w:trPr>
        <w:tc>
          <w:tcPr>
            <w:tcW w:w="1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rFonts w:cs="Calibri"/>
                <w:sz w:val="16"/>
                <w:szCs w:val="16"/>
              </w:rPr>
            </w:pPr>
            <w:r>
              <w:rPr>
                <w:i/>
                <w:spacing w:val="-1"/>
                <w:sz w:val="16"/>
              </w:rPr>
              <w:t>Brief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profil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or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description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of professional electronic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media activities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or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experience</w:t>
            </w:r>
          </w:p>
        </w:tc>
      </w:tr>
      <w:tr>
        <w:trPr>
          <w:trHeight w:val="221" w:hRule="exact"/>
        </w:trPr>
        <w:tc>
          <w:tcPr>
            <w:tcW w:w="7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59" w:after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-1213485</wp:posOffset>
                </wp:positionV>
                <wp:extent cx="682307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-1911"/>
                                </a:moveTo>
                                <a:lnTo>
                                  <a:pt x="11465" y="-19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5.55pt;width:537.25pt;height:0.1pt" coordorigin="720,-1911" coordsize="10745,2">
                <v:shape id="shape_0" coordorigin="720,4294965385" coordsize="10745,0" path="l11465,-1911e" stroked="t" o:allowincell="f" style="position:absolute;left:720;top:-1911;width:1074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-1057910</wp:posOffset>
                </wp:positionV>
                <wp:extent cx="682307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-1666"/>
                                </a:moveTo>
                                <a:lnTo>
                                  <a:pt x="11465" y="-16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83.3pt;width:537.25pt;height:0.1pt" coordorigin="720,-1666" coordsize="10745,2">
                <v:shape id="shape_0" coordorigin="720,4294965630" coordsize="10745,0" path="l11465,-1666e" stroked="t" o:allowincell="f" style="position:absolute;left:720;top:-1666;width:1074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-902335</wp:posOffset>
                </wp:positionV>
                <wp:extent cx="6824980" cy="1270"/>
                <wp:effectExtent l="4445" t="444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1440"/>
                          <a:chOff x="0" y="0"/>
                          <a:chExt cx="682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720" y="-1421"/>
                                </a:moveTo>
                                <a:lnTo>
                                  <a:pt x="11468" y="-14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1.05pt;width:537.4pt;height:0.1pt" coordorigin="720,-1421" coordsize="10748,2">
                <v:shape id="shape_0" coordorigin="720,4294965875" coordsize="10748,0" path="l11468,-1421e" stroked="t" o:allowincell="f" style="position:absolute;left:720;top:-1421;width:1074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747395</wp:posOffset>
                </wp:positionV>
                <wp:extent cx="682307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-1177"/>
                                </a:moveTo>
                                <a:lnTo>
                                  <a:pt x="11465" y="-11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8.85pt;width:537.25pt;height:0.1pt" coordorigin="720,-1177" coordsize="10745,2">
                <v:shape id="shape_0" coordorigin="720,4294966119" coordsize="10745,0" path="l11465,-1177e" stroked="t" o:allowincell="f" style="position:absolute;left:720;top:-1177;width:1074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593090</wp:posOffset>
                </wp:positionV>
                <wp:extent cx="6828155" cy="1270"/>
                <wp:effectExtent l="508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1440"/>
                          <a:chOff x="0" y="0"/>
                          <a:chExt cx="682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3" h="0">
                                <a:moveTo>
                                  <a:pt x="720" y="-934"/>
                                </a:moveTo>
                                <a:lnTo>
                                  <a:pt x="11473" y="-9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6.7pt;width:537.65pt;height:0.1pt" coordorigin="720,-934" coordsize="10753,2">
                <v:shape id="shape_0" coordorigin="720,4294966362" coordsize="10753,0" path="l11473,-934e" stroked="t" o:allowincell="f" style="position:absolute;left:720;top:-934;width:1075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437515</wp:posOffset>
                </wp:positionV>
                <wp:extent cx="682307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1440"/>
                          <a:chOff x="0" y="0"/>
                          <a:chExt cx="68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5" h="0">
                                <a:moveTo>
                                  <a:pt x="720" y="-689"/>
                                </a:moveTo>
                                <a:lnTo>
                                  <a:pt x="11465" y="-6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45pt;width:537.25pt;height:0.1pt" coordorigin="720,-689" coordsize="10745,2">
                <v:shape id="shape_0" coordorigin="720,4294966607" coordsize="10745,0" path="l11465,-689e" stroked="t" o:allowincell="f" style="position:absolute;left:720;top:-689;width:1074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0"/>
        </w:rPr>
        <w:t>Academic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Background/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Electronic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Media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Training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ended</w:t>
      </w: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tLeast" w:line="30"/>
        <w:ind w:left="116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  <mc:AlternateContent>
          <mc:Choice Requires="wpg">
            <w:drawing>
              <wp:inline distT="0" distB="0" distL="0" distR="0">
                <wp:extent cx="7014845" cy="88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000"/>
                          <a:chOff x="0" y="0"/>
                          <a:chExt cx="7014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0">
                                  <a:moveTo>
                                    <a:pt x="15" y="15"/>
                                  </a:moveTo>
                                  <a:lnTo>
                                    <a:pt x="1103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5pt;height:0.7pt" coordorigin="0,0" coordsize="11047,14">
                <v:group id="shape_0" style="position:absolute;left:0;top:0;width:11047;height:14">
                  <v:shape id="shape_0" coordorigin="15,15" coordsize="11018,0" path="m15,15l11033,15e" stroked="t" o:allowincell="f" style="position:absolute;left:0;top:0;width:1104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40" w:hanging="0"/>
        <w:rPr>
          <w:rFonts w:cs="Calibri"/>
          <w:sz w:val="16"/>
          <w:szCs w:val="16"/>
        </w:rPr>
      </w:pPr>
      <w:r>
        <w:rPr>
          <w:i/>
          <w:spacing w:val="-1"/>
          <w:sz w:val="16"/>
        </w:rPr>
        <w:t>Highest</w:t>
      </w:r>
      <w:r>
        <w:rPr>
          <w:i/>
          <w:spacing w:val="-2"/>
          <w:sz w:val="16"/>
        </w:rPr>
        <w:t xml:space="preserve"> </w:t>
      </w:r>
      <w:r>
        <w:rPr>
          <w:i/>
          <w:spacing w:val="-1"/>
          <w:sz w:val="16"/>
        </w:rPr>
        <w:t>Education/Training/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Qualification Attained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in Media</w:t>
      </w:r>
    </w:p>
    <w:p>
      <w:pPr>
        <w:pStyle w:val="Normal"/>
        <w:spacing w:before="8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40220" cy="4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20"/>
                          <a:chOff x="0" y="0"/>
                          <a:chExt cx="6840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9" h="0">
                                  <a:moveTo>
                                    <a:pt x="7" y="7"/>
                                  </a:moveTo>
                                  <a:lnTo>
                                    <a:pt x="1076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0.35pt" coordorigin="0,0" coordsize="10772,7">
                <v:group id="shape_0" style="position:absolute;left:0;top:0;width:10772;height:7">
                  <v:shape id="shape_0" coordorigin="7,7" coordsize="10759,0" path="m7,7l10766,7e" stroked="t" o:allowincell="f" style="position:absolute;left:0;top:0;width:10771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40220" cy="44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20"/>
                          <a:chOff x="0" y="0"/>
                          <a:chExt cx="6840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9" h="0">
                                  <a:moveTo>
                                    <a:pt x="7" y="7"/>
                                  </a:moveTo>
                                  <a:lnTo>
                                    <a:pt x="1076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0.35pt" coordorigin="0,0" coordsize="10772,7">
                <v:group id="shape_0" style="position:absolute;left:0;top:0;width:10772;height:7">
                  <v:shape id="shape_0" coordorigin="7,7" coordsize="10759,0" path="m7,7l10766,7e" stroked="t" o:allowincell="f" style="position:absolute;left:0;top:0;width:10771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tLeast" w:line="30"/>
        <w:ind w:left="116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  <mc:AlternateContent>
          <mc:Choice Requires="wpg">
            <w:drawing>
              <wp:inline distT="0" distB="0" distL="0" distR="0">
                <wp:extent cx="7014845" cy="88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000"/>
                          <a:chOff x="0" y="0"/>
                          <a:chExt cx="7014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0">
                                  <a:moveTo>
                                    <a:pt x="15" y="15"/>
                                  </a:moveTo>
                                  <a:lnTo>
                                    <a:pt x="1103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5pt;height:0.7pt" coordorigin="0,0" coordsize="11047,14">
                <v:group id="shape_0" style="position:absolute;left:0;top:0;width:11047;height:14">
                  <v:shape id="shape_0" coordorigin="15,15" coordsize="11018,0" path="m15,15l11033,15e" stroked="t" o:allowincell="f" style="position:absolute;left:0;top:0;width:1104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1"/>
        <w:ind w:left="240" w:hanging="0"/>
        <w:rPr>
          <w:rFonts w:cs="Calibri"/>
          <w:sz w:val="16"/>
          <w:szCs w:val="16"/>
        </w:rPr>
      </w:pPr>
      <w:r>
        <w:rPr>
          <w:i/>
          <w:spacing w:val="-1"/>
          <w:sz w:val="16"/>
        </w:rPr>
        <w:t>Others</w:t>
      </w:r>
    </w:p>
    <w:p>
      <w:pPr>
        <w:pStyle w:val="Normal"/>
        <w:spacing w:before="8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0060" cy="38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3960"/>
                          <a:chOff x="0" y="0"/>
                          <a:chExt cx="6829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9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5" h="0">
                                  <a:moveTo>
                                    <a:pt x="6" y="6"/>
                                  </a:moveTo>
                                  <a:lnTo>
                                    <a:pt x="1075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pt;height:0.3pt" coordorigin="0,0" coordsize="10756,6">
                <v:group id="shape_0" style="position:absolute;left:0;top:0;width:10756;height:6">
                  <v:shape id="shape_0" coordorigin="6,6" coordsize="10745,0" path="m6,6l10751,6e" stroked="t" o:allowincell="f" style="position:absolute;left:0;top:0;width:1075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3870" cy="38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960"/>
                          <a:chOff x="0" y="0"/>
                          <a:chExt cx="6833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3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1" h="0">
                                  <a:moveTo>
                                    <a:pt x="6" y="6"/>
                                  </a:moveTo>
                                  <a:lnTo>
                                    <a:pt x="10757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1pt;height:0.3pt" coordorigin="0,0" coordsize="10762,6">
                <v:group id="shape_0" style="position:absolute;left:0;top:0;width:10762;height:6">
                  <v:shape id="shape_0" coordorigin="6,6" coordsize="10751,0" path="m6,6l10757,6e" stroked="t" o:allowincell="f" style="position:absolute;left:0;top:0;width:10761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sectPr>
          <w:type w:val="nextPage"/>
          <w:pgSz w:w="12240" w:h="15840"/>
          <w:pgMar w:left="480" w:right="4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"/>
        <w:ind w:left="102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  <mc:AlternateContent>
          <mc:Choice Requires="wpg">
            <w:drawing>
              <wp:inline distT="0" distB="0" distL="0" distR="0">
                <wp:extent cx="7024370" cy="88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9000"/>
                          <a:chOff x="0" y="0"/>
                          <a:chExt cx="70243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3" h="0">
                                  <a:moveTo>
                                    <a:pt x="15" y="15"/>
                                  </a:moveTo>
                                  <a:lnTo>
                                    <a:pt x="11048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1pt;height:0.7pt" coordorigin="0,0" coordsize="11062,14">
                <v:group id="shape_0" style="position:absolute;left:0;top:0;width:11062;height:14">
                  <v:shape id="shape_0" coordorigin="15,15" coordsize="11033,0" path="m15,15l11048,15e" stroked="t" o:allowincell="f" style="position:absolute;left:0;top:0;width:11061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3918" w:right="391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ENDORSEMENT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30"/>
        <w:ind w:left="116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  <mc:AlternateContent>
          <mc:Choice Requires="wpg">
            <w:drawing>
              <wp:inline distT="0" distB="0" distL="0" distR="0">
                <wp:extent cx="7014845" cy="88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000"/>
                          <a:chOff x="0" y="0"/>
                          <a:chExt cx="7014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0">
                                  <a:moveTo>
                                    <a:pt x="15" y="15"/>
                                  </a:moveTo>
                                  <a:lnTo>
                                    <a:pt x="1103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5pt;height:0.7pt" coordorigin="0,0" coordsize="11047,14">
                <v:group id="shape_0" style="position:absolute;left:0;top:0;width:11047;height:14">
                  <v:shape id="shape_0" coordorigin="15,15" coordsize="11018,0" path="m15,15l11033,15e" stroked="t" o:allowincell="f" style="position:absolute;left:0;top:0;width:1104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1"/>
        <w:ind w:left="240" w:hanging="0"/>
        <w:rPr>
          <w:rFonts w:cs="Calibri"/>
          <w:sz w:val="16"/>
          <w:szCs w:val="16"/>
        </w:rPr>
      </w:pPr>
      <w:r>
        <w:rPr>
          <w:i/>
          <w:spacing w:val="-1"/>
          <w:sz w:val="16"/>
        </w:rPr>
        <w:t>By</w:t>
      </w:r>
      <w:r>
        <w:rPr>
          <w:i/>
          <w:sz w:val="16"/>
        </w:rPr>
        <w:t xml:space="preserve"> </w:t>
      </w:r>
      <w:r>
        <w:rPr>
          <w:i/>
          <w:spacing w:val="-2"/>
          <w:sz w:val="16"/>
        </w:rPr>
        <w:t>Chapter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Head,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if</w:t>
      </w:r>
      <w:r>
        <w:rPr>
          <w:i/>
          <w:spacing w:val="1"/>
          <w:sz w:val="16"/>
        </w:rPr>
        <w:t xml:space="preserve"> </w:t>
      </w:r>
      <w:r>
        <w:rPr>
          <w:i/>
          <w:spacing w:val="-1"/>
          <w:sz w:val="16"/>
        </w:rPr>
        <w:t>applicable</w:t>
      </w:r>
    </w:p>
    <w:p>
      <w:pPr>
        <w:pStyle w:val="Normal"/>
        <w:spacing w:before="10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5775" cy="38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3960"/>
                          <a:chOff x="0" y="0"/>
                          <a:chExt cx="6835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5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5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4" h="0">
                                  <a:moveTo>
                                    <a:pt x="6" y="6"/>
                                  </a:moveTo>
                                  <a:lnTo>
                                    <a:pt x="10760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25pt;height:0.3pt" coordorigin="0,0" coordsize="10765,6">
                <v:group id="shape_0" style="position:absolute;left:0;top:0;width:10765;height:6">
                  <v:shape id="shape_0" coordorigin="6,6" coordsize="10754,0" path="m6,6l10760,6e" stroked="t" o:allowincell="f" style="position:absolute;left:0;top:0;width:1076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075045" cy="38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960"/>
                          <a:chOff x="0" y="0"/>
                          <a:chExt cx="6075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5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6" h="0">
                                  <a:moveTo>
                                    <a:pt x="6" y="6"/>
                                  </a:moveTo>
                                  <a:lnTo>
                                    <a:pt x="9562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0.3pt" coordorigin="0,0" coordsize="9567,6">
                <v:group id="shape_0" style="position:absolute;left:0;top:0;width:9567;height:6">
                  <v:shape id="shape_0" coordorigin="6,6" coordsize="9556,0" path="m6,6l9562,6e" stroked="t" o:allowincell="f" style="position:absolute;left:0;top:0;width:9566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0060" cy="38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3960"/>
                          <a:chOff x="0" y="0"/>
                          <a:chExt cx="6829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9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5" h="0">
                                  <a:moveTo>
                                    <a:pt x="6" y="6"/>
                                  </a:moveTo>
                                  <a:lnTo>
                                    <a:pt x="1075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pt;height:0.3pt" coordorigin="0,0" coordsize="10756,6">
                <v:group id="shape_0" style="position:absolute;left:0;top:0;width:10756;height:6">
                  <v:shape id="shape_0" coordorigin="6,6" coordsize="10745,0" path="m6,6l10751,6e" stroked="t" o:allowincell="f" style="position:absolute;left:0;top:0;width:1075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280920" cy="38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3960"/>
                          <a:chOff x="0" y="0"/>
                          <a:chExt cx="2280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1" h="0">
                                  <a:moveTo>
                                    <a:pt x="6" y="6"/>
                                  </a:moveTo>
                                  <a:lnTo>
                                    <a:pt x="3587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6pt;height:0.3pt" coordorigin="0,0" coordsize="3592,6">
                <v:group id="shape_0" style="position:absolute;left:0;top:0;width:3592;height:6">
                  <v:shape id="shape_0" coordorigin="6,6" coordsize="3581,0" path="m6,6l3587,6e" stroked="t" o:allowincell="f" style="position:absolute;left:0;top:0;width:3591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" w:after="0"/>
        <w:rPr/>
      </w:pPr>
      <w:r>
        <w:rPr>
          <w:spacing w:val="-1"/>
        </w:rPr>
        <w:t>Signature</w:t>
      </w:r>
      <w:r>
        <w:rPr>
          <w:spacing w:val="-7"/>
        </w:rPr>
        <w:t xml:space="preserve"> </w:t>
      </w:r>
      <w:r>
        <w:rPr>
          <w:spacing w:val="-1"/>
        </w:rPr>
        <w:t>over</w:t>
      </w:r>
      <w:r>
        <w:rPr>
          <w:spacing w:val="-6"/>
        </w:rPr>
        <w:t xml:space="preserve"> </w:t>
      </w:r>
      <w:r>
        <w:rPr/>
        <w:t>Printed</w:t>
      </w:r>
      <w:r>
        <w:rPr>
          <w:spacing w:val="-7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ndorsing</w:t>
      </w:r>
      <w:r>
        <w:rPr>
          <w:spacing w:val="-7"/>
        </w:rPr>
        <w:t xml:space="preserve"> </w:t>
      </w:r>
      <w:r>
        <w:rPr/>
        <w:t>Party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tLeast" w:line="30"/>
        <w:ind w:left="116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  <mc:AlternateContent>
          <mc:Choice Requires="wpg">
            <w:drawing>
              <wp:inline distT="0" distB="0" distL="0" distR="0">
                <wp:extent cx="7014845" cy="88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000"/>
                          <a:chOff x="0" y="0"/>
                          <a:chExt cx="70149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49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0">
                                  <a:moveTo>
                                    <a:pt x="15" y="15"/>
                                  </a:moveTo>
                                  <a:lnTo>
                                    <a:pt x="1103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5pt;height:0.7pt" coordorigin="0,0" coordsize="11047,14">
                <v:group id="shape_0" style="position:absolute;left:0;top:0;width:11047;height:14">
                  <v:shape id="shape_0" coordorigin="15,15" coordsize="11018,0" path="m15,15l11033,15e" stroked="t" o:allowincell="f" style="position:absolute;left:0;top:0;width:1104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1"/>
        <w:ind w:left="240" w:hanging="0"/>
        <w:rPr>
          <w:rFonts w:cs="Calibri"/>
          <w:sz w:val="16"/>
          <w:szCs w:val="16"/>
        </w:rPr>
      </w:pPr>
      <w:r>
        <w:rPr>
          <w:i/>
          <w:spacing w:val="-1"/>
          <w:sz w:val="16"/>
        </w:rPr>
        <w:t>By Member</w:t>
      </w:r>
    </w:p>
    <w:p>
      <w:pPr>
        <w:pStyle w:val="Normal"/>
        <w:spacing w:before="10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0060" cy="38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3960"/>
                          <a:chOff x="0" y="0"/>
                          <a:chExt cx="6829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9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5" h="0">
                                  <a:moveTo>
                                    <a:pt x="6" y="6"/>
                                  </a:moveTo>
                                  <a:lnTo>
                                    <a:pt x="1075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pt;height:0.3pt" coordorigin="0,0" coordsize="10756,6">
                <v:group id="shape_0" style="position:absolute;left:0;top:0;width:10756;height:6">
                  <v:shape id="shape_0" coordorigin="6,6" coordsize="10745,0" path="m6,6l10751,6e" stroked="t" o:allowincell="f" style="position:absolute;left:0;top:0;width:1075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"/>
        <w:ind w:left="23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830060" cy="38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3960"/>
                          <a:chOff x="0" y="0"/>
                          <a:chExt cx="6829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9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5" h="0">
                                  <a:moveTo>
                                    <a:pt x="6" y="6"/>
                                  </a:moveTo>
                                  <a:lnTo>
                                    <a:pt x="1075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pt;height:0.3pt" coordorigin="0,0" coordsize="10756,6">
                <v:group id="shape_0" style="position:absolute;left:0;top:0;width:10756;height:6">
                  <v:shape id="shape_0" coordorigin="6,6" coordsize="10745,0" path="m6,6l10751,6e" stroked="t" o:allowincell="f" style="position:absolute;left:0;top:0;width:1075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Normal"/>
        <w:spacing w:lineRule="atLeast" w:line="200"/>
        <w:ind w:left="1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7024370" cy="14338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1433880"/>
                          <a:chOff x="0" y="0"/>
                          <a:chExt cx="702432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1432440"/>
                            <a:ext cx="702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3" h="0">
                                  <a:moveTo>
                                    <a:pt x="15" y="2243"/>
                                  </a:moveTo>
                                  <a:lnTo>
                                    <a:pt x="11048" y="22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1480" y="34200"/>
                            <a:ext cx="137484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13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8718" y="2220"/>
                                  </a:moveTo>
                                  <a:lnTo>
                                    <a:pt x="10878" y="2220"/>
                                  </a:lnTo>
                                  <a:lnTo>
                                    <a:pt x="10878" y="60"/>
                                  </a:lnTo>
                                  <a:lnTo>
                                    <a:pt x="8718" y="60"/>
                                  </a:lnTo>
                                  <a:lnTo>
                                    <a:pt x="8718" y="2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684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8" h="0">
                                  <a:moveTo>
                                    <a:pt x="138" y="6"/>
                                  </a:moveTo>
                                  <a:lnTo>
                                    <a:pt x="10885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624960"/>
                            <a:ext cx="2406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9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138" y="983"/>
                                  </a:moveTo>
                                  <a:lnTo>
                                    <a:pt x="3917" y="98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360" y="0"/>
                              <a:ext cx="129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gnatu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int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dors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r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74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pplicant’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ignature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ate1/06/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1pt;height:112.9pt" coordorigin="0,0" coordsize="11062,2258">
                <v:group id="shape_0" style="position:absolute;left:0;top:2256;width:11062;height:2">
                  <v:shape id="shape_0" coordorigin="15,2243" coordsize="11033,0" path="m15,2243l11048,2243e" stroked="t" o:allowincell="f" style="position:absolute;left:0;top:2256;width:11061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727;top:54;width:2165;height:2178">
                  <v:shape id="shape_0" coordorigin="8718,60" coordsize="2160,2160" path="m8718,2220l10878,2220l10878,60l8718,60l8718,2220xe" stroked="t" o:allowincell="f" style="position:absolute;left:8727;top:54;width:2164;height:21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;top:0;width:10777;height:2">
                  <v:shape id="shape_0" coordorigin="138,6" coordsize="10748,0" path="m138,6l10885,6e" stroked="t" o:allowincell="f" style="position:absolute;left:123;top:0;width:10776;height: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22;top:984;width:3790;height:3">
                  <v:shape id="shape_0" coordorigin="138,983" coordsize="3780,0" path="m138,983l3917,983e" stroked="t" o:allowincell="f" style="position:absolute;left:123;top:985;width:1441;height:0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08;top:984;width:2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984;width:14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gnatu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int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dorsing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;top:986;width:117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pplicant’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ignature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ate1/06/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p>
      <w:pPr>
        <w:pStyle w:val="Heading1"/>
        <w:spacing w:before="56" w:after="0"/>
        <w:ind w:left="240" w:hanging="0"/>
        <w:rPr>
          <w:b w:val="false"/>
          <w:b w:val="false"/>
          <w:bCs w:val="false"/>
        </w:rPr>
      </w:pPr>
      <w:r>
        <w:rPr>
          <w:spacing w:val="-1"/>
        </w:rPr>
        <w:t>Membership Fee:</w:t>
      </w:r>
    </w:p>
    <w:p>
      <w:pPr>
        <w:pStyle w:val="Normal"/>
        <w:spacing w:before="6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260"/>
      </w:tblGrid>
      <w:tr>
        <w:trPr>
          <w:trHeight w:val="25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nnu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ang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267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Fe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D</w:t>
            </w:r>
          </w:p>
        </w:tc>
      </w:tr>
      <w:tr>
        <w:trPr>
          <w:trHeight w:val="25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2,499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2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>
          <w:trHeight w:val="2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40.00</w:t>
            </w:r>
          </w:p>
        </w:tc>
      </w:tr>
      <w:tr>
        <w:trPr>
          <w:trHeight w:val="2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0.00</w:t>
            </w:r>
          </w:p>
        </w:tc>
      </w:tr>
      <w:tr>
        <w:trPr>
          <w:trHeight w:val="2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20,00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75.00</w:t>
            </w:r>
          </w:p>
        </w:tc>
      </w:tr>
      <w:tr>
        <w:trPr>
          <w:trHeight w:val="44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7" w:after="0"/>
              <w:ind w:left="102" w:right="153" w:hanging="0"/>
              <w:rPr>
                <w:rFonts w:cs="Calibri"/>
                <w:sz w:val="16"/>
                <w:szCs w:val="16"/>
              </w:rPr>
            </w:pPr>
            <w:r>
              <w:rPr>
                <w:sz w:val="20"/>
              </w:rPr>
              <w:t>Honora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mber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16"/>
              </w:rPr>
              <w:t>(wit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ignific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ribution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 electroni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media or </w:t>
            </w:r>
            <w:r>
              <w:rPr>
                <w:sz w:val="16"/>
              </w:rPr>
              <w:t xml:space="preserve">IAWRT </w:t>
            </w:r>
            <w:r>
              <w:rPr>
                <w:spacing w:val="-1"/>
                <w:sz w:val="16"/>
              </w:rPr>
              <w:t>goals; non-voting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at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25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Organizations/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86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100.00</w:t>
            </w:r>
          </w:p>
        </w:tc>
      </w:tr>
    </w:tbl>
    <w:p>
      <w:pPr>
        <w:pStyle w:val="Normal"/>
        <w:spacing w:before="9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2"/>
        <w:ind w:left="2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2090</wp:posOffset>
                </wp:positionH>
                <wp:positionV relativeFrom="paragraph">
                  <wp:posOffset>-1562100</wp:posOffset>
                </wp:positionV>
                <wp:extent cx="3312795" cy="5038090"/>
                <wp:effectExtent l="20320" t="20320" r="1968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5038200"/>
                          <a:chOff x="0" y="0"/>
                          <a:chExt cx="3312720" cy="5038200"/>
                        </a:xfrm>
                      </wpg:grpSpPr>
                      <wpg:grpSp>
                        <wpg:cNvGrpSpPr/>
                        <wpg:grpSpPr>
                          <a:xfrm>
                            <a:off x="0" y="5036760"/>
                            <a:ext cx="33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" h="0">
                                  <a:moveTo>
                                    <a:pt x="6365" y="5445"/>
                                  </a:moveTo>
                                  <a:lnTo>
                                    <a:pt x="11522" y="544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640"/>
                            <a:ext cx="1440" cy="50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4">
                                  <a:moveTo>
                                    <a:pt x="6380" y="-2389"/>
                                  </a:moveTo>
                                  <a:lnTo>
                                    <a:pt x="6380" y="54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3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" h="0">
                                  <a:moveTo>
                                    <a:pt x="6365" y="-2389"/>
                                  </a:moveTo>
                                  <a:lnTo>
                                    <a:pt x="11522" y="-238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5720"/>
                            <a:ext cx="1440" cy="49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4">
                                  <a:moveTo>
                                    <a:pt x="6410" y="-2359"/>
                                  </a:moveTo>
                                  <a:lnTo>
                                    <a:pt x="6410" y="541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080" y="25920"/>
                            <a:ext cx="1440" cy="501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5">
                                  <a:moveTo>
                                    <a:pt x="11507" y="-2390"/>
                                  </a:moveTo>
                                  <a:lnTo>
                                    <a:pt x="11507" y="54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5000"/>
                            <a:ext cx="3236040" cy="497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040" cy="497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7" h="7775">
                                  <a:moveTo>
                                    <a:pt x="11462" y="-2360"/>
                                  </a:moveTo>
                                  <a:lnTo>
                                    <a:pt x="6425" y="-2360"/>
                                  </a:lnTo>
                                  <a:lnTo>
                                    <a:pt x="6425" y="5415"/>
                                  </a:lnTo>
                                  <a:lnTo>
                                    <a:pt x="11462" y="5415"/>
                                  </a:lnTo>
                                  <a:lnTo>
                                    <a:pt x="11462" y="-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000" y="45000"/>
                            <a:ext cx="1800" cy="4973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44640"/>
                              <a:ext cx="720" cy="49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5">
                                  <a:moveTo>
                                    <a:pt x="11477" y="-2360"/>
                                  </a:moveTo>
                                  <a:lnTo>
                                    <a:pt x="11477" y="541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40" cy="496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80" y="0"/>
                            <a:ext cx="3274560" cy="50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7720" cy="49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7" h="7835">
                                  <a:moveTo>
                                    <a:pt x="6375" y="5405"/>
                                  </a:moveTo>
                                  <a:lnTo>
                                    <a:pt x="11472" y="5405"/>
                                  </a:lnTo>
                                  <a:lnTo>
                                    <a:pt x="11472" y="-2430"/>
                                  </a:lnTo>
                                  <a:lnTo>
                                    <a:pt x="6375" y="-2430"/>
                                  </a:lnTo>
                                  <a:lnTo>
                                    <a:pt x="6375" y="5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4040"/>
                              <a:ext cx="3267720" cy="499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Membership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Entitl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</w:tabs>
                                  <w:overflowPunct w:val="false"/>
                                  <w:bidi w:val="0"/>
                                  <w:ind w:right="2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Networking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xchange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professiona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experienc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wome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medi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from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5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rou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glob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during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internationa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4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conferences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workshops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screenings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lectures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7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training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sessions,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Facebook gro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</w:tabs>
                                  <w:overflowPunct w:val="false"/>
                                  <w:bidi w:val="0"/>
                                  <w:ind w:right="3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pportunit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ppl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stud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scholarship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9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documentar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produc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gr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</w:tabs>
                                  <w:overflowPunct w:val="false"/>
                                  <w:bidi w:val="0"/>
                                  <w:ind w:right="6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2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cces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new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nlin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socia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medi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3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publication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bilit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contribut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3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aterial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AWRT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webs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</w:tabs>
                                  <w:overflowPunct w:val="false"/>
                                  <w:bidi w:val="0"/>
                                  <w:ind w:right="3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"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pportunit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compet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or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Biennia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6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IAWRT Award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Excellenc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n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Radio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30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TV/Film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Calibri" w:cs="Times New Roman"/>
                                    <w:color w:val="auto"/>
                                    <w:lang w:val="en-US" w:bidi="ar-SA"/>
                                  </w:rPr>
                                  <w:t>Produ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</w:tabs>
                                  <w:overflowPunct w:val="false"/>
                                  <w:bidi w:val="0"/>
                                  <w:ind w:right="1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2"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Acces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members’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sec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which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5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contain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detail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3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IAWRT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member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arou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25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interna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1"/>
                                    <w:rFonts w:ascii="Book Antiqua" w:hAnsi="Book Antiqua" w:eastAsia="Book Antiqua" w:cs="Book Antiqua"/>
                                    <w:color w:val="auto"/>
                                    <w:lang w:val="en-US" w:bidi="ar-SA"/>
                                  </w:rPr>
                                  <w:t>document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-123pt;width:260.85pt;height:396.7pt" coordorigin="6334,-2460" coordsize="5217,7934">
                <v:group id="shape_0" style="position:absolute;left:6334;top:5472;width:5217;height:2">
                  <v:shape id="shape_0" coordorigin="6365,5445" coordsize="5157,0" path="m6365,5445l11522,5445e" stroked="t" o:allowincell="f" style="position:absolute;left:6334;top:5472;width:5216;height:1;mso-wrap-style:none;v-text-anchor:middle;mso-position-horizontal-relative:page">
                    <v:fill o:detectmouseclick="t" on="false"/>
                    <v:stroke color="#612322" weight="38880" joinstyle="round" endcap="flat"/>
                    <w10:wrap type="none"/>
                  </v:shape>
                </v:group>
                <v:group id="shape_0" style="position:absolute;left:6348;top:-2418;width:2;height:7890">
                  <v:shape id="shape_0" coordorigin="6380,4294964907" coordsize="0,7834" path="l6380,5445e" stroked="t" o:allowincell="f" style="position:absolute;left:6348;top:-2418;width:1;height:7889;mso-wrap-style:none;v-text-anchor:middle;mso-position-horizontal-relative:page">
                    <v:fill o:detectmouseclick="t" on="false"/>
                    <v:stroke color="#612322" weight="20160" joinstyle="round" endcap="flat"/>
                    <w10:wrap type="none"/>
                  </v:shape>
                </v:group>
                <v:group id="shape_0" style="position:absolute;left:6334;top:-2418;width:5217;height:2">
                  <v:shape id="shape_0" coordorigin="6365,4294964907" coordsize="5157,0" path="l11522,-2389e" stroked="t" o:allowincell="f" style="position:absolute;left:6334;top:-2418;width:5216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379;top:-2388;width:2;height:7830">
                  <v:shape id="shape_0" coordorigin="6410,4294964937" coordsize="0,7774" path="l6410,5415e" stroked="t" o:allowincell="f" style="position:absolute;left:6379;top:-2388;width:1;height:7829;mso-wrap-style:none;v-text-anchor:middle;mso-position-horizontal-relative:page">
                    <v:fill o:detectmouseclick="t" on="false"/>
                    <v:stroke color="#612322" weight="20160" joinstyle="round" endcap="flat"/>
                    <w10:wrap type="none"/>
                  </v:shape>
                </v:group>
                <v:group id="shape_0" style="position:absolute;left:11537;top:-2419;width:2;height:7891">
                  <v:shape id="shape_0" coordorigin="11507,4294964906" coordsize="0,7835" path="l11507,5445e" stroked="t" o:allowincell="f" style="position:absolute;left:11537;top:-2419;width:1;height:7890;mso-wrap-style:none;v-text-anchor:middle;mso-position-horizontal-relative:page">
                    <v:fill o:detectmouseclick="t" on="false"/>
                    <v:stroke color="#612322" weight="20160" joinstyle="round" endcap="flat"/>
                    <w10:wrap type="none"/>
                  </v:shape>
                </v:group>
                <v:group id="shape_0" style="position:absolute;left:6394;top:-2389;width:5096;height:7831">
                  <v:shape id="shape_0" coordorigin="6425,4294964936" coordsize="5037,7775" path="l6425,-2360l6425,5415l11462,5415l11462,-2360xe" fillcolor="#612322" stroked="f" o:allowincell="f" style="position:absolute;left:6394;top:-2389;width:5095;height:7830;mso-wrap-style:none;v-text-anchor:middle;mso-position-horizontal-relative:page">
                    <v:fill o:detectmouseclick="t" type="solid" color2="#9edcdd"/>
                    <v:stroke color="#3465a4" joinstyle="round" endcap="flat"/>
                    <w10:wrap type="none"/>
                  </v:shape>
                </v:group>
                <v:group id="shape_0" style="position:absolute;left:11507;top:-2389;width:2;height:7832">
                  <v:shape id="shape_0" coordorigin="11477,4294964936" coordsize="0,7775" path="l11477,5415e" stroked="t" o:allowincell="f" style="position:absolute;left:11509;top:-2319;width:0;height:7761;mso-wrap-style:none;v-text-anchor:middle;mso-position-horizontal-relative:page">
                    <v:fill o:detectmouseclick="t" on="false"/>
                    <v:stroke color="#612322" weight="20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07;top:-2389;width:1;height:7821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6344;top:-2460;width:5156;height:7892">
                  <v:shape id="shape_0" coordorigin="6375,4294964866" coordsize="5097,7835" path="m6375,5405l11472,5405l11472,-2430l6375,-2430l6375,5405xe" stroked="t" o:allowincell="f" style="position:absolute;left:6344;top:-2460;width:5145;height:7870;mso-wrap-style:none;v-text-anchor:middle;mso-position-horizontal-relative:page">
                    <v:fill o:detectmouseclick="t" on="false"/>
                    <v:stroke color="#f1f1f1" weight="38160" joinstyle="round" endcap="flat"/>
                    <w10:wrap type="none"/>
                  </v:shape>
                  <v:shape id="shape_0" stroked="f" o:allowincell="f" style="position:absolute;left:6355;top:-2438;width:5145;height:78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Membership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Entitl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</w:tabs>
                            <w:overflowPunct w:val="false"/>
                            <w:bidi w:val="0"/>
                            <w:ind w:right="2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Networking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exchange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professiona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experienc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wome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medi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from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5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rou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glob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during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internationa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4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conferences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workshops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screenings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lectures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7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training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sessions,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Facebook grou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</w:tabs>
                            <w:overflowPunct w:val="false"/>
                            <w:bidi w:val="0"/>
                            <w:ind w:right="31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pportunit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ppl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stud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scholarship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9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documentar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productio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gra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</w:tabs>
                            <w:overflowPunct w:val="false"/>
                            <w:bidi w:val="0"/>
                            <w:ind w:right="6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2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cces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new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nlin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socia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medi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3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publication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bilit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contribut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3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material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IAWRT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websi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</w:tabs>
                            <w:overflowPunct w:val="false"/>
                            <w:bidi w:val="0"/>
                            <w:ind w:right="34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"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pportunit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compet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for the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Biennia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6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IAWRT Award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Excellenc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in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Radio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30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TV/Film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Calibri" w:cs="Times New Roman"/>
                              <w:color w:val="auto"/>
                              <w:lang w:val="en-US" w:bidi="ar-SA"/>
                            </w:rPr>
                            <w:t>Produ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</w:tabs>
                            <w:overflowPunct w:val="false"/>
                            <w:bidi w:val="0"/>
                            <w:ind w:right="18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2"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Acces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members’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sectio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which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5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contain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detail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3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IAWRT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member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arou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worl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25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interna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1"/>
                              <w:rFonts w:ascii="Book Antiqua" w:hAnsi="Book Antiqua" w:eastAsia="Book Antiqua" w:cs="Book Antiqua"/>
                              <w:color w:val="auto"/>
                              <w:lang w:val="en-US" w:bidi="ar-SA"/>
                            </w:rPr>
                            <w:t>documenta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pplication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Process:</w:t>
      </w: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ind w:left="240" w:right="5674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qualify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membership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above,</w:t>
      </w:r>
      <w:r>
        <w:rPr>
          <w:spacing w:val="-5"/>
        </w:rPr>
        <w:t xml:space="preserve"> </w:t>
      </w:r>
      <w:r>
        <w:rPr/>
        <w:t>please</w:t>
      </w:r>
      <w:r>
        <w:rPr>
          <w:spacing w:val="-5"/>
        </w:rPr>
        <w:t xml:space="preserve"> </w:t>
      </w:r>
      <w:r>
        <w:rPr>
          <w:spacing w:val="-1"/>
        </w:rPr>
        <w:t>fill</w:t>
      </w:r>
      <w:r>
        <w:rPr/>
        <w:t xml:space="preserve"> out</w:t>
      </w:r>
      <w:r>
        <w:rPr>
          <w:spacing w:val="-3"/>
        </w:rPr>
        <w:t xml:space="preserve"> </w:t>
      </w:r>
      <w:r>
        <w:rPr/>
        <w:t>this</w:t>
      </w:r>
      <w:r>
        <w:rPr>
          <w:spacing w:val="37"/>
          <w:w w:val="99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>
          <w:spacing w:val="-1"/>
        </w:rPr>
        <w:t>Form</w:t>
      </w:r>
      <w:r>
        <w:rPr>
          <w:spacing w:val="-9"/>
        </w:rPr>
        <w:t xml:space="preserve"> </w:t>
      </w:r>
      <w:r>
        <w:rPr>
          <w:spacing w:val="-1"/>
        </w:rPr>
        <w:t>together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necessary</w:t>
      </w:r>
      <w:r>
        <w:rPr>
          <w:spacing w:val="-8"/>
        </w:rPr>
        <w:t xml:space="preserve"> </w:t>
      </w:r>
      <w:r>
        <w:rPr>
          <w:spacing w:val="-1"/>
        </w:rPr>
        <w:t>endorsement</w:t>
      </w:r>
      <w:r>
        <w:rPr>
          <w:spacing w:val="-8"/>
        </w:rPr>
        <w:t xml:space="preserve"> </w:t>
      </w:r>
      <w:r>
        <w:rPr/>
        <w:t>and</w:t>
      </w:r>
      <w:r>
        <w:rPr>
          <w:spacing w:val="59"/>
          <w:w w:val="99"/>
        </w:rPr>
        <w:t xml:space="preserve"> </w:t>
      </w:r>
      <w:r>
        <w:rPr>
          <w:spacing w:val="-1"/>
        </w:rPr>
        <w:t>submi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cretariat.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ind w:left="240" w:right="5586" w:hanging="0"/>
        <w:jc w:val="both"/>
        <w:rPr/>
      </w:pPr>
      <w:r>
        <w:rPr>
          <w:spacing w:val="-1"/>
        </w:rPr>
        <w:t>For</w:t>
      </w:r>
      <w:r>
        <w:rPr>
          <w:spacing w:val="34"/>
        </w:rPr>
        <w:t xml:space="preserve"> </w:t>
      </w:r>
      <w:r>
        <w:rPr>
          <w:spacing w:val="-1"/>
        </w:rPr>
        <w:t>Application</w:t>
      </w:r>
      <w:r>
        <w:rPr>
          <w:spacing w:val="34"/>
        </w:rPr>
        <w:t xml:space="preserve"> </w:t>
      </w:r>
      <w:r>
        <w:rPr>
          <w:spacing w:val="-1"/>
        </w:rPr>
        <w:t>Forms</w:t>
      </w:r>
      <w:r>
        <w:rPr>
          <w:spacing w:val="33"/>
        </w:rPr>
        <w:t xml:space="preserve"> </w:t>
      </w:r>
      <w:r>
        <w:rPr>
          <w:spacing w:val="-1"/>
        </w:rPr>
        <w:t>submitted</w:t>
      </w:r>
      <w:r>
        <w:rPr>
          <w:spacing w:val="34"/>
        </w:rPr>
        <w:t xml:space="preserve"> </w:t>
      </w:r>
      <w:r>
        <w:rPr/>
        <w:t>online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5"/>
        </w:rPr>
        <w:t xml:space="preserve"> </w:t>
      </w:r>
      <w:r>
        <w:rPr/>
        <w:t>e-mail,</w:t>
      </w:r>
      <w:r>
        <w:rPr>
          <w:spacing w:val="34"/>
        </w:rPr>
        <w:t xml:space="preserve"> </w:t>
      </w:r>
      <w:r>
        <w:rPr/>
        <w:t>expect</w:t>
      </w:r>
      <w:r>
        <w:rPr>
          <w:spacing w:val="33"/>
        </w:rPr>
        <w:t xml:space="preserve"> </w:t>
      </w:r>
      <w:r>
        <w:rPr/>
        <w:t>an</w:t>
      </w:r>
      <w:r>
        <w:rPr>
          <w:spacing w:val="45"/>
          <w:w w:val="99"/>
        </w:rPr>
        <w:t xml:space="preserve"> </w:t>
      </w:r>
      <w:r>
        <w:rPr>
          <w:spacing w:val="-1"/>
        </w:rPr>
        <w:t>immediate</w:t>
      </w:r>
      <w:r>
        <w:rPr>
          <w:spacing w:val="6"/>
        </w:rPr>
        <w:t xml:space="preserve"> </w:t>
      </w:r>
      <w:r>
        <w:rPr>
          <w:spacing w:val="-1"/>
        </w:rPr>
        <w:t>acknowledgement</w:t>
      </w:r>
      <w:r>
        <w:rPr>
          <w:spacing w:val="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receipt.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application</w:t>
      </w:r>
      <w:r>
        <w:rPr>
          <w:spacing w:val="7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then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forwarded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>
          <w:spacing w:val="-1"/>
        </w:rPr>
        <w:t>who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/>
        <w:t>review</w:t>
      </w:r>
      <w:r>
        <w:rPr>
          <w:spacing w:val="23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ake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final</w:t>
      </w:r>
      <w:r>
        <w:rPr>
          <w:spacing w:val="37"/>
          <w:w w:val="99"/>
        </w:rPr>
        <w:t xml:space="preserve"> </w:t>
      </w:r>
      <w:r>
        <w:rPr>
          <w:spacing w:val="-1"/>
        </w:rPr>
        <w:t>decision.</w:t>
      </w:r>
      <w:r>
        <w:rPr>
          <w:spacing w:val="-6"/>
        </w:rPr>
        <w:t xml:space="preserve"> </w:t>
      </w:r>
      <w:r>
        <w:rPr/>
        <w:t>Applicants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notified</w:t>
      </w:r>
      <w:r>
        <w:rPr>
          <w:spacing w:val="-5"/>
        </w:rPr>
        <w:t xml:space="preserve"> </w:t>
      </w:r>
      <w:r>
        <w:rPr/>
        <w:t>by</w:t>
      </w:r>
    </w:p>
    <w:p>
      <w:pPr>
        <w:pStyle w:val="TextBody"/>
        <w:spacing w:lineRule="exact" w:line="242"/>
        <w:rPr/>
      </w:pPr>
      <w:r>
        <w:rPr>
          <w:spacing w:val="-1"/>
        </w:rPr>
        <w:t>e-mai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ible.</w:t>
      </w:r>
    </w:p>
    <w:p>
      <w:pPr>
        <w:pStyle w:val="Normal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0"/>
        <w:ind w:left="2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980690" cy="708025"/>
                <wp:effectExtent l="0" t="0" r="0" b="0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Application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als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be sen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directly </w:t>
                            </w:r>
                            <w:r>
                              <w:rPr>
                                <w:sz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1" w:after="0"/>
                              <w:ind w:left="14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AWRT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143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pacing w:val="-1"/>
                                  <w:sz w:val="18"/>
                                  <w:u w:val="single" w:color="0000FF"/>
                                </w:rPr>
                                <w:t>secretariat@iawrt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55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3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</w:rPr>
                        <w:t>Applications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y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als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be sen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 xml:space="preserve">directly </w:t>
                      </w:r>
                      <w:r>
                        <w:rPr>
                          <w:sz w:val="18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219" w:before="1" w:after="0"/>
                        <w:ind w:left="143" w:hanging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1"/>
                          <w:sz w:val="18"/>
                        </w:rPr>
                        <w:t>IAWRT</w:t>
                      </w:r>
                      <w:r>
                        <w:rPr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>Secretariat</w:t>
                      </w:r>
                    </w:p>
                    <w:p>
                      <w:pPr>
                        <w:pStyle w:val="Normal"/>
                        <w:spacing w:lineRule="exact" w:line="219"/>
                        <w:ind w:left="143" w:hanging="0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E-mail: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pacing w:val="-1"/>
                            <w:sz w:val="18"/>
                            <w:u w:val="single" w:color="0000FF"/>
                          </w:rPr>
                          <w:t>secretariat@iawrt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0" w:right="480" w:gutter="0" w:header="0" w:top="1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600" w:hanging="360"/>
      </w:pPr>
      <w:rPr>
        <w:sz w:val="20"/>
        <w:szCs w:val="20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24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9" w:after="0"/>
      <w:ind w:left="240" w:hanging="360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cretariat@iawrt.org" TargetMode="External"/><Relationship Id="rId6" Type="http://schemas.openxmlformats.org/officeDocument/2006/relationships/hyperlink" Target="mailto:secretariat@iawr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mimi</dc:creator>
  <dc:description/>
  <dc:language>en-US</dc:language>
  <cp:lastModifiedBy>rachealnakitare</cp:lastModifiedBy>
  <dcterms:modified xsi:type="dcterms:W3CDTF">2022-09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22-04-02T00:00:00Z</vt:filetime>
  </property>
</Properties>
</file>